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 Козацька Украї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. Повторення та поглиблення знань учнів з теми козацька Україна, розвивати пам'ять та формувати інтерес до історії, виховувати повагу до славного минулого нашого нар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п уроку. Комбінова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ХІД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моме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раз прозвучить чудова пісня  марш козаків який навіє вас на тему сьогоднішнього уроку.     (звучить пісня 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уроці ми будемо з вами повторювати вивчений матеріал та готуватися до тематичного оцінювання, пригадаємо основні дати подій, терміни,  історичні постаті, найважливіші под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Актуалізація знань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 Пригадаємо історичні постаті. (Роздаю надруковані описи Сагайдачного та І. Мазепи учні повинні відгадати за цим описом осіб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чні отримують пазли та за 2 хв. Складають їх і потім по черзі по одному реченні розповідають стосовно малю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чні отримують конверти та вибирають з малюнків ті що стосуються сьогоднішнього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ерше оберемо портрети гетьманів. Що ви можете про них сказ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діти відповідают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рево дат. (діти по черзі виходять до дошки знімають листочки з дерева та дають відповіді які на них знаходя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ацюємо з малюнками з конверта це будуть козацькі клейноди. (відповідають по черз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бота з картою. Діти визначають землі які знаходилися під владою Б. Хмельницького та обводять їх червоним кольор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Вивчення нового матеріалу.</w:t>
      </w:r>
    </w:p>
    <w:p>
      <w:pPr>
        <w:pStyle w:val="Normal"/>
        <w:rPr/>
      </w:pPr>
      <w:r>
        <w:rPr>
          <w:sz w:val="28"/>
          <w:szCs w:val="28"/>
          <w:lang w:val="uk-UA"/>
        </w:rPr>
        <w:t>А зараз ми познайомимося з ще одним гетьманом Павлом Полуботком. Який мав можливість керувати Україною. А зробимо ми це під час проведення рольової гри. Зустріч Петра І та Павла Полубот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отримують тексти розподіляємо ролі дійових осіб та читаємо текст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до тексту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У чому звинувачував Петра І Павло Полуботок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характеризують П. Полуботка слова. З якими він звернувся до Петра І 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 урок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у як підсумок сьогоднішнього уроку послухаємо чарівні строчки з вірша що підготувала нам Ірин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зорі степи України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рівливі Дніпра берег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я хвиля за хвилею рине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зь розлогі квітчасті луг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і Січ Запорозька стоял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орлине гніздо серед скель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гам-хижакам не давал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х топтати осел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кохав рідний край до згину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в у серці синівську любов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й на Січ в злу і добру годину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щині служити ішо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оплес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називає будь-які твердження, поняття сьогоднішнього уроку. Якщо вони стосуються теми уроку, учні плескають в долоні, якщо ні то оплесків немає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учнів за уро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 параграф 17, ст.. 102,  підготувати по 4 запитання до параграфа, повідомленні про гетьмана Полубот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i/>
          <w:sz w:val="32"/>
          <w:szCs w:val="32"/>
          <w:lang w:val="uk-UA"/>
        </w:rPr>
        <w:t>Оленокосогорівська ЗШ І – ІІІ ст.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Відкритий урок</w:t>
      </w:r>
    </w:p>
    <w:p>
      <w:pPr>
        <w:pStyle w:val="Normal"/>
        <w:jc w:val="center"/>
        <w:rPr/>
      </w:pPr>
      <w:r>
        <w:rPr>
          <w:sz w:val="72"/>
          <w:szCs w:val="72"/>
          <w:lang w:val="uk-UA"/>
        </w:rPr>
        <w:t>з історії у 5 клас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f" o:allowincell="f" style="position:absolute;margin-left:0pt;margin-top:-99.05pt;width:381.45pt;height:98.95pt;mso-wrap-style:none;v-text-anchor:middle;mso-position-vertical:top" type="_x0000_t136">
            <v:path textpathok="t"/>
            <v:textpath on="t" fitshape="t" string="&quot;Козацька Україна&quot;" style="font-family:&quot;Times New Roman&quot;;font-size:12pt"/>
            <v:fill o:detectmouseclick="t" type="solid" color2="#3366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203575" cy="248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істор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бенко Н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1134" w:footer="0" w:bottom="16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22:00Z</dcterms:created>
  <dc:creator>Customer</dc:creator>
  <dc:description/>
  <cp:keywords/>
  <dc:language>en-US</dc:language>
  <cp:lastModifiedBy>Customer</cp:lastModifiedBy>
  <cp:lastPrinted>2009-02-12T14:32:00Z</cp:lastPrinted>
  <dcterms:modified xsi:type="dcterms:W3CDTF">2009-02-12T11:34:00Z</dcterms:modified>
  <cp:revision>6</cp:revision>
  <dc:subject/>
  <dc:title/>
</cp:coreProperties>
</file>