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№ 28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Нові індустріальні країни ( НІК ) Південно – Східної Азі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в учнів загальні уявлення про особливості економічного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ІК;   продовжити формування практичних навичок роботи з картами атлас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досконалити уміння учнів аналізувати картографічний і статистичний матеріа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оди уроку</w:t>
      </w:r>
      <w:r>
        <w:rPr>
          <w:sz w:val="28"/>
          <w:szCs w:val="28"/>
          <w:lang w:val="uk-UA"/>
        </w:rPr>
        <w:t>: бесіда, розповідь, самостійна робота, практична роб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літична карта світу, атласи, підручники, зошити для практичн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 УРОК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І.  Організаційний момент.</w:t>
      </w:r>
      <w:r>
        <w:rPr>
          <w:sz w:val="28"/>
          <w:szCs w:val="28"/>
          <w:lang w:val="uk-UA"/>
        </w:rPr>
        <w:t xml:space="preserve"> ( 2 хв.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ІІ.  Мотивація навчальної і пізнавальної діяльності учнів</w:t>
      </w:r>
      <w:r>
        <w:rPr>
          <w:sz w:val="28"/>
          <w:szCs w:val="28"/>
          <w:lang w:val="uk-UA"/>
        </w:rPr>
        <w:t xml:space="preserve"> ( 2х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брий день шановні телеглядачі, гості студії та учасники сьогоднішньої роз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ьогодні ми знову зустрічаємось на щотижневій передачі « Світ навколо нас 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шу студію запрошені слідуючі учасники нашої передач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економіст – географ – Семченко Т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економіст – Жекю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оглядач міжнародних справ кандидат історичних наук – Поліщук Р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оглядач міжнародних справ – Сорокін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історик – Кононенко І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олітолог – Василевич І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ьогодні ми будемо розглядати тему: нові індустріальні країни Південно – Східної Аз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у світову арену вийшли нові індустріальні країни Азії, насамперед, це так звані « азіатські тигри », «далекосхідні дракони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публіка Корея, Тайвань і Сінгапур, які завдяки залученню іноземного капіталу здійснили швидкий економічний стриб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свід НІК дуже цікавий з практичної точки зору для країн, які реформують свою економіку, в тому числі для постсоціалістичних країн до яких належить і наша Украї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ше завдання розглянути особливості економічного розвитку НІК і виявити причини їх швидкого економічного зрост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25 хв. Ми повині розглянути запропоновані  завдання і дійти висновку. Чому країни нової індустріалізації отримали таку назву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раїни нової індустріалізації отримали назву «азіатські тигри», «далекосхідні дракони»?  (Поліщук Р.І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 ЕГП і ПГП нових індустріальних країн вплинули на їх стрімкий економічний розвиток? (Семченко Т. та Кононченко І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риси господарства властиві новим індустріальним країнам? (Поліщук Р. та Жекю С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ояснюється структурна і якісна перебудова галузей в промисловості НІК за період з 1950-х до 1990-х рр.? (Сорокіна А. та Василевич І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блеми мають вирішити НІК, щоб зберегти високі темпи свого економічного зростання? ( Семченко Т. та Жекю С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сферах можуть співробітничати НІК і Україна? ( Сорокіна А. )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>. Підсумок уроку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ас розмови закінчився і давайте підіб’ємо підсумки до нашої розмов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йзія, Індонезія, Таїланд, Філіппіни, Сінгапур – нові індустріальні країни Південно – Східної Азії, що здійснили швидкий економічний стрибок і продовжують підтримувати високі темпи економічного зрост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розвиток НІК протягом усього часу проходив при активному інвестуванні з боку розвинених країн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ою рисою перебудови господарств НІК є поступовий перехід до пріоритетного розвитку наукових промислових галузе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сіх безперечних успіхах НІК не зуміли подолати розрив у рівні науково – технічного і технологічного розвитку, що відділяє їх від промислово – розвинених країн світ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наліз цієї частини уроку і виставлення оцінок )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ріплення нового матеріа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ння практичної роботи  № 3 (робота в друкованому вигляді додається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. Завдання дод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кінчити виконувати практичну роботу. Підготуватися до тематичної роботи з теми  « Країни Аз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написано розшифровка скороченої абревіату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 – нові індустріальні країни;</w:t>
      </w:r>
    </w:p>
    <w:p>
      <w:pPr>
        <w:pStyle w:val="Normal"/>
        <w:rPr/>
      </w:pPr>
      <w:r>
        <w:rPr>
          <w:sz w:val="28"/>
          <w:szCs w:val="28"/>
          <w:lang w:val="uk-UA"/>
        </w:rPr>
        <w:t>ТНК – транснаціональна корпорац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П – внутрішній валовий продук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Відкритий урок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uk-UA"/>
        </w:rPr>
        <w:t>з географії в 10 класі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на тему: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Нові індустріальні країни Південно – східної Азії»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65696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sz w:val="28"/>
          <w:szCs w:val="28"/>
          <w:lang w:val="uk-UA"/>
        </w:rPr>
        <w:t xml:space="preserve">Вчитель географії: Грабенко Н. М.                  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49:00Z</dcterms:created>
  <dc:creator>User2</dc:creator>
  <dc:description/>
  <cp:keywords/>
  <dc:language>en-US</dc:language>
  <cp:lastModifiedBy>Первый</cp:lastModifiedBy>
  <dcterms:modified xsi:type="dcterms:W3CDTF">2014-02-09T19:40:00Z</dcterms:modified>
  <cp:revision>14</cp:revision>
  <dc:subject/>
  <dc:title/>
</cp:coreProperties>
</file>