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грований уро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 і Україна, читання, образотворче мистецтв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ро доброту і милосердя. Ніхто не має права ображати люди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Вчити оцінювати вчинки дійових осіб, поглиблювати уміння творч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ацювати; з’ясувати зміст поняття «добрий», «милосердний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співчутливий», «привітн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Формувати в дітей уявлення про те, що добра, чуйна людина завж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магає іншим, поважає, піклується про стареньк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ховувати чуйність, доброту, милосердя; розвивати мовлення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ладнання: картки з завданнями до текстів, запис прислів’я, наочність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куточка добрих справ», листі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Організація учнів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авайте щиро та сердечно привітаємо один одного такими сло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міхаюсь сонеч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(хором). Здрастуй, золоте!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міхаюся квіточці!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Хай вона рос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міхаюсь дощи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Лийся, мов з відр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ям усміхаємос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Зичим їм добр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Тож поверніться і подаруйте посмішку своєму товаришеві. Ми побажаємо всім добр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я сподіваюся, що наш урок буде саме таким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має бу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будем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в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и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и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и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и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ми</w:t>
            </w:r>
          </w:p>
        </w:tc>
      </w:tr>
    </w:tbl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Підсумки фенологічних спостереже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ьогодні місяць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ень тижня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ан неб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тепло чи холодно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опади, вітер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года була протягом тижня?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вого життя люди завжди думали про те, як жити на Землі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і ми спробуємо відповісти на це питання: «Як люди повинні жити?»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дивіться, будь ласка, на дошку, прочитайте й поясніть слова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Добрий</w:t>
      </w:r>
      <w:r>
        <w:rPr>
          <w:sz w:val="28"/>
          <w:szCs w:val="28"/>
          <w:lang w:val="uk-UA"/>
        </w:rPr>
        <w:t xml:space="preserve"> – той, хто робить людям добро, чуйно до них ставитьс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Милосердний</w:t>
      </w:r>
      <w:r>
        <w:rPr>
          <w:sz w:val="28"/>
          <w:szCs w:val="28"/>
          <w:lang w:val="uk-UA"/>
        </w:rPr>
        <w:t xml:space="preserve"> – той, хто в будь-яку хвилину готовий надати допомогу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 xml:space="preserve">Привітний </w:t>
      </w:r>
      <w:r>
        <w:rPr>
          <w:sz w:val="28"/>
          <w:szCs w:val="28"/>
          <w:lang w:val="uk-UA"/>
        </w:rPr>
        <w:t>– той, хто виявляє доброзичливість, привітність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>. Гронування (робота в групах)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А які асоціації виникають у вас, коли ви чуєте слово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: добро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: милосердя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: мама, чуйність , щастя, радість, сонечко, сім»я…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лосердя: допомога, увага,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винна прагнути робити добро для тих, хто її оточує. А добро – це насамперед, щастя всіх людей. Коли зробити добро людині, їй буде приємно, але й нам також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г групах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рупа.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м бути просто чи не просто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ежить доброта від зросту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дей полюбиш – пошануєш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у для добра в душі відчуєш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крутиться Земля скоріше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азом станемо добріші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а з роками не старіє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а від холоду зігріє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що вона як сонце світить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радіють і дорослі, й діт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людина добра, то з нею хочеться говорити, сміятися, частіше спілкуватися, її всі люблять. А злі люди, навпаки, частіше насуплені, невдоволені, їх ніхто не любить, з ними нікому не цікав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ему, на вашу думку , ми будемо сьогодні вивчати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говоримо про добро і милосердя, і що ніхто не має права ображати людину.)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ІІІ. Пояснення нового матеріалу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1. Розповідь 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з давніх часів доброта і милосердя були в традиціях нашого народу. Природним 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вважалося допомогти знедоленому, нещасному, поділитися шматком хліба, дати притулок обездоленому, захистити старість, немічність, скривдженого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виховується в наших душах і серцях старанням і бажанням його творити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2. Слухання й аналіз оповідання В. О. Сухомлинського «А серце тобі нічого не сказало»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дрійко пришов зі школи й побачив заплакану матір. Він поклав книжки й сів за стіл. Чекає обід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тата відвезли в лікарню, - каже мати. – Занедужав батько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на чекала, що син занепокоїться, стривожиться. Та син був незворушний, спокійний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ти великими очима дивилася на Андрійка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нам завтра до лісу йти, - каже Андрійко. – Завтра ж неділя. Учителька казала, щоб усі прийшли до школи о сьомій ранк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а й куди ж ти підеш завтра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 лісу… Як казала вчительк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серце тобі нічого не сказало? – спитала мати й заплакал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можна сказати про Андрійка, що він добрий, милосердний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вою думк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повинен був зробити Андрійко, щоб не образити вчительку і виявити синівську турботу? Що йому мало наказати серце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над прислів’ям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сліть всі букви О і прочитайте прислів’я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умів скривдити – умій вибачитися). Озуомів сокриводитои – оумоій овиобаочиотиося.  Поясніть, як ви його розуміє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це прислів’я віднести до прослуханого оповідання?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ІV. Фізкультхвилинка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-тренінг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Вгору – вниз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Зі сторони в сторон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Обвести очима сторони прямокутник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Роздивляємося веселк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Зробіть «китайські»оченята й посміхніться одне одному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а над матеріалами підручника ст.. 80-81; Олесь Донченко «Справжній товариш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оповідання учнями (напівмовчазне), завдання на картках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ара.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авлик не прийшов до школи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пар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пропонувала Маруся однокласникам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Яку допомогу надали діти?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ІV пар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ідходять ці слова для характеристики друзів Павлика: добрі, співчутливі, милосердні, веселі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ми були в них серця? (Великі, гарячі, чуйні, добрі)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5. Групове завдання (з малювання, трудового навчання)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йте, за допомогою фарб, які були серця у справжніх товаришів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груп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плікацію «Квітка добра і милосердя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ючи аплікацію, в свою роботу, ви вкладали любов, доброту, турботу, бажання допомагати всім людям. Тож давайте подаруємо ці роботи нашим гостям, а разом з тим і часточку своєї доброт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дактична гра «Оціни вчинок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1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 Дідусь ішов по тротуару, посковзнувся і впав. Петрик підійшов до дідуся, допоміг йому звестися на ног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ціните вчинок Петрик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хлопчик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2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Дві дівчинки-другокласниці купували хліб. Вони складали його </w:t>
      </w:r>
      <w:r>
        <w:rPr>
          <w:spacing w:val="-2"/>
          <w:sz w:val="28"/>
          <w:szCs w:val="28"/>
          <w:lang w:val="uk-UA"/>
        </w:rPr>
        <w:t xml:space="preserve">в поліетиленові пакети, а потім опускали їх у велику сумку. Сумку тримали </w:t>
      </w:r>
      <w:r>
        <w:rPr>
          <w:sz w:val="28"/>
          <w:szCs w:val="28"/>
          <w:lang w:val="uk-UA"/>
        </w:rPr>
        <w:t xml:space="preserve">вдвох. Підійшли до каси розрахуватися. Касир посміхається. "А кому </w:t>
      </w:r>
      <w:r>
        <w:rPr>
          <w:spacing w:val="-3"/>
          <w:sz w:val="28"/>
          <w:szCs w:val="28"/>
          <w:lang w:val="uk-UA"/>
        </w:rPr>
        <w:t xml:space="preserve">шостий пакет?" </w:t>
      </w: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  <w:lang w:val="uk-UA"/>
        </w:rPr>
        <w:t xml:space="preserve">запитує вона. Дівчата відповіли, що у них в класі захворів </w:t>
      </w:r>
      <w:r>
        <w:rPr>
          <w:sz w:val="28"/>
          <w:szCs w:val="28"/>
          <w:lang w:val="uk-UA"/>
        </w:rPr>
        <w:t>хлопчик, а його батьки прийдуть сьогодні пізно. Ось вони йому й купили</w:t>
      </w:r>
    </w:p>
    <w:p>
      <w:pPr>
        <w:pStyle w:val="Normal"/>
        <w:shd w:fill="FFFFFF" w:val="clear"/>
        <w:ind w:left="5" w:right="10"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вчата розрахувались, взялися за ручки важкої сумки і вийшли з магазину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сир розповіла, що ці дівчатка допомагають двом бабусям і одному інваліду. А тепер ще й однокласнику, який захвор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20" w:after="0"/>
        <w:ind w:left="2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 ви ставитесь до вчинку дівчат? Чо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ви зробили б на їх місці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вмієте ви дивитися довкола і бачити людей, яким потрібна ваша допомог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ок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ато людей потребують вашої допомоги. Тільки треба уважніше дивитись навколо себе, вміти бачити. Можна влетіти в салон автобуса, впасти на вільне місце і втупитися у вікно. А можна поступитись, без зайвих нагадувань, місцем старшій людині чи жінці, яка чекає дитину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V. Фізкультхвилинка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>VІ. Закріплення вивченого матеріалу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7. Гра «Якщо ти добра людина, то повинен…»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гри. Якщо людина повинна робити те, що я називаю, ви плескаєте в долоні, а якщо ні, то нічого не роби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62" w:after="0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Робити комусь зле, якщо цього ніхто не бач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помагати мамі мити посу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е вмиват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Берегти рідну природу та охороняти ї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Шанувати працю інших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0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аласувати, коли хтось відпочиває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Бути вихованою, стримано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Обманювати, сваритися, хвалит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Насміхатися з чужого го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обре вчитися, багато чита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е слухати бать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Любити своїх бать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  <w:lang w:val="uk-UA"/>
        </w:rPr>
        <w:t>Ділитися тим, що в тебе є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Ображати інш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пати на уро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р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хищати слабш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помагати друзям у б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, що ви знаєте, що має робити добра людина. Іноді вистачає і доброго слова, щоб звеселити людину, зробити їй приємно, чи навіть допомогти у бі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обота по картках.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Про доброту і милосерд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4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uk-UA"/>
        </w:rPr>
        <w:t>Доповни реченн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3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а)</w:t>
        <w:tab/>
        <w:t xml:space="preserve">Милосерд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</w:t>
      </w:r>
      <w:r>
        <w:rPr>
          <w:i/>
          <w:sz w:val="28"/>
          <w:szCs w:val="28"/>
          <w:u w:val="single"/>
          <w:lang w:val="uk-UA"/>
        </w:rPr>
        <w:t xml:space="preserve">добре, </w:t>
      </w:r>
      <w:r>
        <w:rPr>
          <w:sz w:val="28"/>
          <w:szCs w:val="28"/>
          <w:lang w:val="uk-UA"/>
        </w:rPr>
        <w:t xml:space="preserve"> співчутливе ставлення до </w:t>
      </w:r>
      <w:r>
        <w:rPr>
          <w:i/>
          <w:sz w:val="28"/>
          <w:szCs w:val="28"/>
          <w:u w:val="single"/>
          <w:lang w:val="uk-UA"/>
        </w:rPr>
        <w:t>кого-небуд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 xml:space="preserve">Хто людям добра бажає, </w:t>
      </w:r>
      <w:r>
        <w:rPr>
          <w:i/>
          <w:sz w:val="28"/>
          <w:szCs w:val="28"/>
          <w:u w:val="single"/>
          <w:lang w:val="uk-UA"/>
        </w:rPr>
        <w:t>той і собі має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)</w:t>
        <w:tab/>
        <w:t xml:space="preserve">Жорстока людина чи милосердна, можна дізнатися по її ставленню до  </w:t>
      </w:r>
      <w:r>
        <w:rPr>
          <w:i/>
          <w:sz w:val="28"/>
          <w:szCs w:val="28"/>
          <w:u w:val="single"/>
          <w:lang w:val="uk-UA"/>
        </w:rPr>
        <w:t>хворих</w:t>
      </w:r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u w:val="single"/>
          <w:lang w:val="uk-UA"/>
        </w:rPr>
        <w:t>немічних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uk-UA"/>
        </w:rPr>
        <w:t>Як ти ставишся до своїх однокласників?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обра людина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доброту і милосерд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кі вислови правильні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)</w:t>
        <w:tab/>
        <w:t>Тварини потребують нашого доброго ставленн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Можна погано ставитися до товаришів і при цьому бути доброю людино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>в)</w:t>
      </w:r>
      <w:r>
        <w:rPr>
          <w:i/>
          <w:sz w:val="28"/>
          <w:szCs w:val="28"/>
          <w:lang w:val="uk-UA"/>
        </w:rPr>
        <w:tab/>
        <w:t xml:space="preserve">Добре, співчутливе ставлення до кого-небудь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 xml:space="preserve"> милосерд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  <w:lang w:val="uk-UA"/>
        </w:rPr>
        <w:t>г)</w:t>
      </w:r>
      <w:r>
        <w:rPr>
          <w:i/>
          <w:sz w:val="28"/>
          <w:szCs w:val="28"/>
          <w:lang w:val="uk-UA"/>
        </w:rPr>
        <w:tab/>
        <w:t xml:space="preserve">Образа однокласників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  <w:lang w:val="uk-UA"/>
        </w:rPr>
        <w:t>зло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  <w:t>Можна радіти, коли хтось неправильно розв'язав задач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Чи до всіх однокласників ти ставишся з добротою і милосердям?</w:t>
      </w:r>
    </w:p>
    <w:p>
      <w:pPr>
        <w:pStyle w:val="Normal"/>
        <w:shd w:fill="FFFFFF" w:val="clear"/>
        <w:spacing w:before="5" w:after="0"/>
        <w:ind w:right="24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и добра людина?</w:t>
      </w:r>
    </w:p>
    <w:p>
      <w:pPr>
        <w:pStyle w:val="Normal"/>
        <w:shd w:fill="FFFFFF" w:val="clear"/>
        <w:spacing w:before="10" w:after="0"/>
        <w:ind w:right="19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ind w:right="19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заємоперевірка кар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блаштування куточка добрих с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дома підготували побажання своїм друзям, розповіді про ті добрі вчинки, котрі ви зробили за останній тиждень. А ми зберемо наші добрі вчинки разом навколо доброї посмішки, гаразд. Це допоможе нам жити по-доброму і да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ачитують свої записи і прикріплюю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/>
      </w:pPr>
      <w:r>
        <w:rPr>
          <w:b/>
          <w:sz w:val="28"/>
          <w:szCs w:val="28"/>
          <w:lang w:val="uk-UA"/>
        </w:rPr>
        <w:t>VІІ. Підсумок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/>
      </w:pPr>
      <w:r>
        <w:rPr>
          <w:sz w:val="28"/>
          <w:szCs w:val="28"/>
          <w:lang w:val="uk-UA"/>
        </w:rPr>
        <w:t>На завершення хочу розповісти вам одну леге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ЛЕ</w:t>
      </w:r>
      <w:r>
        <w:rPr>
          <w:b/>
          <w:bCs/>
          <w:spacing w:val="-9"/>
          <w:sz w:val="28"/>
          <w:szCs w:val="28"/>
        </w:rPr>
        <w:t xml:space="preserve">ГЕНДА «ЯК ТРЕБА </w:t>
      </w:r>
      <w:r>
        <w:rPr>
          <w:b/>
          <w:bCs/>
          <w:spacing w:val="-9"/>
          <w:sz w:val="28"/>
          <w:szCs w:val="28"/>
          <w:lang w:val="uk-UA"/>
        </w:rPr>
        <w:t>ЖИТИ»</w:t>
      </w:r>
    </w:p>
    <w:p>
      <w:pPr>
        <w:pStyle w:val="Normal"/>
        <w:shd w:fill="FFFFFF" w:val="clear"/>
        <w:ind w:left="14" w:right="10" w:firstLine="163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  <w:lang w:val="uk-UA"/>
        </w:rPr>
        <w:t>Кажуть, жив собі один чоловік, хазяїн. Був він дуже пра</w:t>
      </w:r>
      <w:r>
        <w:rPr>
          <w:iCs/>
          <w:spacing w:val="-4"/>
          <w:sz w:val="28"/>
          <w:szCs w:val="28"/>
          <w:lang w:val="uk-UA"/>
        </w:rPr>
        <w:t xml:space="preserve">ведний і такий старий, що вже й правнуків діждав. І його </w:t>
      </w:r>
      <w:r>
        <w:rPr>
          <w:iCs/>
          <w:spacing w:val="-5"/>
          <w:sz w:val="28"/>
          <w:szCs w:val="28"/>
          <w:lang w:val="uk-UA"/>
        </w:rPr>
        <w:t xml:space="preserve">всі: і свої, і чужі </w:t>
      </w:r>
      <w:r>
        <w:rPr>
          <w:iCs/>
          <w:spacing w:val="-5"/>
          <w:sz w:val="28"/>
          <w:szCs w:val="28"/>
        </w:rPr>
        <w:t xml:space="preserve">— </w:t>
      </w:r>
      <w:r>
        <w:rPr>
          <w:iCs/>
          <w:spacing w:val="-5"/>
          <w:sz w:val="28"/>
          <w:szCs w:val="28"/>
          <w:lang w:val="uk-UA"/>
        </w:rPr>
        <w:t>любили й поважали, і як кому треба бу</w:t>
      </w:r>
      <w:r>
        <w:rPr>
          <w:iCs/>
          <w:spacing w:val="-4"/>
          <w:sz w:val="28"/>
          <w:szCs w:val="28"/>
          <w:lang w:val="uk-UA"/>
        </w:rPr>
        <w:t>ло якоїсь поради, то вже до нього йшли радитися.</w:t>
      </w:r>
    </w:p>
    <w:p>
      <w:pPr>
        <w:pStyle w:val="Normal"/>
        <w:shd w:fill="FFFFFF" w:val="clear"/>
        <w:ind w:firstLine="158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  <w:lang w:val="uk-UA"/>
        </w:rPr>
        <w:t xml:space="preserve">Прийшов час умирати старому. Позбиралися коло нього і </w:t>
      </w:r>
      <w:r>
        <w:rPr>
          <w:iCs/>
          <w:spacing w:val="-5"/>
          <w:sz w:val="28"/>
          <w:szCs w:val="28"/>
          <w:lang w:val="uk-UA"/>
        </w:rPr>
        <w:t xml:space="preserve">свої, і чужі. Всі плачуть, прощаються з дідом. Почав він з </w:t>
      </w:r>
      <w:r>
        <w:rPr>
          <w:iCs/>
          <w:spacing w:val="-6"/>
          <w:sz w:val="28"/>
          <w:szCs w:val="28"/>
          <w:lang w:val="uk-UA"/>
        </w:rPr>
        <w:t>дітьми прощатися. Старший син заплакав та й каже: «Та</w:t>
      </w:r>
      <w:r>
        <w:rPr>
          <w:iCs/>
          <w:spacing w:val="-4"/>
          <w:sz w:val="28"/>
          <w:szCs w:val="28"/>
          <w:lang w:val="uk-UA"/>
        </w:rPr>
        <w:t>ту, навчіть мене, як мені жити без вас на світі?» А ста</w:t>
      </w:r>
      <w:r>
        <w:rPr>
          <w:iCs/>
          <w:spacing w:val="-6"/>
          <w:sz w:val="28"/>
          <w:szCs w:val="28"/>
          <w:lang w:val="uk-UA"/>
        </w:rPr>
        <w:t xml:space="preserve">рий йому каже: «Як ти, сину, народився на світ, так ми всі </w:t>
      </w:r>
      <w:r>
        <w:rPr>
          <w:iCs/>
          <w:spacing w:val="-5"/>
          <w:sz w:val="28"/>
          <w:szCs w:val="28"/>
          <w:lang w:val="uk-UA"/>
        </w:rPr>
        <w:t xml:space="preserve">раділи, а ти плакав. Живи ж так щоб, як доведеться тобі </w:t>
      </w:r>
      <w:r>
        <w:rPr>
          <w:iCs/>
          <w:spacing w:val="-4"/>
          <w:sz w:val="28"/>
          <w:szCs w:val="28"/>
          <w:lang w:val="uk-UA"/>
        </w:rPr>
        <w:t xml:space="preserve">вмирати, усі люди плакали за тобою, а ти сам щоб радів і </w:t>
      </w:r>
      <w:r>
        <w:rPr>
          <w:iCs/>
          <w:sz w:val="28"/>
          <w:szCs w:val="28"/>
          <w:lang w:val="uk-UA"/>
        </w:rPr>
        <w:t>не боявся стати на суд перед Богом».</w:t>
      </w:r>
    </w:p>
    <w:p>
      <w:pPr>
        <w:pStyle w:val="Normal"/>
        <w:shd w:fill="FFFFFF" w:val="clear"/>
        <w:spacing w:before="5" w:after="0"/>
        <w:ind w:left="187" w:hanging="0"/>
        <w:rPr>
          <w:sz w:val="28"/>
          <w:szCs w:val="28"/>
        </w:rPr>
      </w:pPr>
      <w:r>
        <w:rPr>
          <w:iCs/>
          <w:spacing w:val="-4"/>
          <w:sz w:val="28"/>
          <w:szCs w:val="28"/>
          <w:lang w:val="uk-UA"/>
        </w:rPr>
        <w:t>Помер дід, а його слово впало людям у душу. Тим не забу</w:t>
      </w:r>
      <w:r>
        <w:rPr>
          <w:iCs/>
          <w:sz w:val="28"/>
          <w:szCs w:val="28"/>
          <w:lang w:val="uk-UA"/>
        </w:rPr>
        <w:t>ли діда, і досі про нього згадують та про його науку кажу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ого дід навчив свого сина та інших люд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18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Що старий чоловік заповів своєму синов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стіть чуйними, доброзичливими, милосердними, добрими, бо це кращі риси людини, які так потрібні сьогодні нашій Україн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ь добро і пам’ятайте, що ми лю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м листівки «Заповіді» учня», виконуйте ї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авлення і мотивація оці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75" w:hanging="0"/>
        <w:rPr/>
      </w:pPr>
      <w:r>
        <w:rPr>
          <w:b/>
          <w:sz w:val="28"/>
          <w:szCs w:val="28"/>
          <w:lang w:val="uk-UA"/>
        </w:rPr>
        <w:t>VІІІ. Домашнє завда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/>
      </w:pPr>
      <w:r>
        <w:rPr>
          <w:sz w:val="28"/>
          <w:szCs w:val="28"/>
          <w:lang w:val="uk-UA"/>
        </w:rPr>
        <w:t>* 1. Опрацювати статтю підручника на ст..80-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* 2. Пояснити народну мудрість «Добро, зроблене вами, повернеться добро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3. Скласти розповідь «Добрий вчинок мого друга»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4:00Z</dcterms:created>
  <dc:creator>Admin</dc:creator>
  <dc:description/>
  <cp:keywords/>
  <dc:language>en-US</dc:language>
  <cp:lastModifiedBy>Admin</cp:lastModifiedBy>
  <cp:lastPrinted>2010-03-15T20:12:00Z</cp:lastPrinted>
  <dcterms:modified xsi:type="dcterms:W3CDTF">2010-03-28T15:00:00Z</dcterms:modified>
  <cp:revision>11</cp:revision>
  <dc:subject/>
  <dc:title>Тема: Про доброту і милосердя</dc:title>
</cp:coreProperties>
</file>