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нзи. Побудова зображень що дає тонка лінз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Навчальна</w:t>
      </w:r>
      <w:r>
        <w:rPr>
          <w:b/>
          <w:sz w:val="28"/>
          <w:szCs w:val="28"/>
        </w:rPr>
        <w:t>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формувати поняття про лінзи, види лінз і їх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формувати практичні уміння застосовувати знання про властивості лінз для </w:t>
      </w:r>
      <w:r>
        <w:rPr>
          <w:sz w:val="28"/>
          <w:szCs w:val="28"/>
          <w:lang w:val="uk-UA"/>
        </w:rPr>
        <w:t>знаходже</w:t>
      </w:r>
      <w:r>
        <w:rPr>
          <w:sz w:val="28"/>
          <w:szCs w:val="28"/>
        </w:rPr>
        <w:t xml:space="preserve">ння зображень графічним метод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ваюч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звивати уміння розв'язувати змістовні задачі, експериментуват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вивати м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нів через організацію діалогічного спілкування на уроці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овна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иховувати пізнавальний інтерес, активність, акуратність при виконанні завдань, інтерес до досліджуваного предмет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'ютер, мультимедийный проектор, екран, диск із презентацією "Лінзи. Побудова зображення в  лінзах" (власна розробка), роздавальний набір лінз різних видів, картки для перевірочної роботи, картки з таблицею "Рефлексія"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І.</w:t>
        <w:tab/>
        <w:t>Актуалізація опорних знань (7 х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очна робота з індивідуальних карт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ІІ.</w:t>
        <w:tab/>
        <w:t>Основна частина. Вивчення нового матеріалу (20 х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ад нового матеріалу з використанням презентації з додатковими коментарями вчителя, елементами бесіди, задачами на побудову зображень предмета в лінзах  з урахуванням залежності положення предм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ІІІ.</w:t>
        <w:tab/>
        <w:t xml:space="preserve"> Закріплення (7 х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е опитування (див. Слайди 20-22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ІV. Рефлексі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ведення підсумків уроку (3 х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Домашнє завданн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</w:t>
        <w:tab/>
        <w:t>Актуалізація знань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очна робота з індивідуальних карток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42"/>
        <w:gridCol w:w="416"/>
        <w:gridCol w:w="4328"/>
      </w:tblGrid>
      <w:tr>
        <w:trPr>
          <w:trHeight w:val="26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будуйте </w:t>
            </w:r>
            <w:r>
              <w:rPr>
                <w:sz w:val="28"/>
                <w:szCs w:val="28"/>
                <w:lang w:val="uk-UA"/>
              </w:rPr>
              <w:t>заломлений</w:t>
            </w:r>
            <w:r>
              <w:rPr>
                <w:sz w:val="28"/>
                <w:szCs w:val="28"/>
              </w:rPr>
              <w:t xml:space="preserve"> промінь, якщо перше середовище - повітря, а друга - вода.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7150</wp:posOffset>
                      </wp:positionV>
                      <wp:extent cx="22860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1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01600</wp:posOffset>
                      </wp:positionV>
                      <wp:extent cx="12700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8105</wp:posOffset>
                      </wp:positionV>
                      <wp:extent cx="1231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будуйте </w:t>
            </w:r>
            <w:r>
              <w:rPr>
                <w:sz w:val="28"/>
                <w:szCs w:val="28"/>
                <w:lang w:val="uk-UA"/>
              </w:rPr>
              <w:t>заломлений</w:t>
            </w:r>
            <w:r>
              <w:rPr>
                <w:sz w:val="28"/>
                <w:szCs w:val="28"/>
              </w:rPr>
              <w:t xml:space="preserve"> промінь, якщо перше середовище - скло, а друга - в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7150</wp:posOffset>
                      </wp:positionV>
                      <wp:extent cx="247650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0015</wp:posOffset>
                      </wp:positionV>
                      <wp:extent cx="14287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8105</wp:posOffset>
                      </wp:positionV>
                      <wp:extent cx="1231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8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йте хід променів в середовищ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- ск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2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овітр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9370</wp:posOffset>
                      </wp:positionV>
                      <wp:extent cx="685800" cy="66675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45pt;margin-top:3.1pt;width:53.95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21285</wp:posOffset>
                      </wp:positionV>
                      <wp:extent cx="276860" cy="13398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9.55pt;width:21.8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0800</wp:posOffset>
                      </wp:positionV>
                      <wp:extent cx="257810" cy="133985"/>
                      <wp:effectExtent l="254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4pt;width:20.25pt;height:1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</w:rPr>
        <w:t>Організаційний момент, оголошення тем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айте. Давайте пригадаємо за допомогою самостійної роботи що ми вивчали на попередніх уроках. Отже, завдання на дошці, але щоб вам було зручніше і швидше розібратися я роздам кожному його варіант завд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 залежності від рівня складності оцінюється у 2 або 3 бали. Після с.р. ви отримаєте свою кількість смайліків і далі за кожну правильну відповідь ви будете отримувати б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роботи, подивіться які неточності допустили ваші однокласники і оцініть ї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амостійної роботи я звернула увагу на деякі помил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розберемо ї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иконали самостійну роботу в кого виникли якісь труднощі при виконання або може комусь щось незрозуміло, будь-ласка давайте виясни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итан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будемо вважати що цю тему ми опрацюва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зараз питання є в мене до в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Діти скажіть, а ви вивчали творчість такого письменника Жюля Вер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 які твори в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т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бре, тобто ви знаєте що він писав про подорожж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у тоді закриємо очі і уявіть, що перед вами машина часу давайте перенесемося до героїв роману Жюля Верна «Таємничий острів», яких закинуло на безлюдну Землю і які здобули вогонь за допомогою тямущогого інженера, який добре знав закони фіз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ми з вами в чому є на безлюдному острові, нам потрібно щось їсти, а в нас тільки Сонце і вод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нам роби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м потрібно їжу приготувати, а для цього нам необхідно вогнище, яким чином його можна розвест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чи користувалися ви таким приладом? (</w:t>
      </w:r>
      <w:r>
        <w:rPr>
          <w:i/>
          <w:sz w:val="28"/>
          <w:szCs w:val="28"/>
          <w:lang w:val="uk-UA"/>
        </w:rPr>
        <w:t>показую луп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скаже що ц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ви їм користувалис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хтось пробував підпалювати папір або дощечку за допомогою луп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ь так і поступив інженер з роману Ж.Верн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виходячи з цього тема нашого уроку: «Лінзи, побудова зображень у тонких лінзах» запишіть у зоши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уроці нам необхідно засвоїти поняття лінзи, вивчити особливості ходу променів у лінзах. Навчитися будувати зображення утворені за допомогою лінз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. Основна частина. Вивчення нового матеріалу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інзою</w:t>
      </w:r>
      <w:r>
        <w:rPr>
          <w:sz w:val="28"/>
          <w:szCs w:val="28"/>
        </w:rPr>
        <w:t xml:space="preserve"> називається прозоре тіло, обмежене двома сферичними поверхнями. 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  лінз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741930" cy="7581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биральні</w:t>
      </w:r>
      <w:r>
        <w:rPr>
          <w:sz w:val="28"/>
          <w:szCs w:val="28"/>
        </w:rPr>
        <w:t xml:space="preserve"> лінзи               </w:t>
      </w:r>
      <w:r>
        <w:rPr>
          <w:sz w:val="28"/>
          <w:szCs w:val="28"/>
          <w:lang w:val="uk-UA"/>
        </w:rPr>
        <w:t>Розсіювальні</w:t>
      </w:r>
      <w:r>
        <w:rPr>
          <w:sz w:val="28"/>
          <w:szCs w:val="28"/>
        </w:rPr>
        <w:t xml:space="preserve"> лінз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зи діляться на дві групи збиральні і розсіювальні або їх ще називають опуклими і увігнути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зи, в яких середина товстіша за краї, називають </w:t>
      </w:r>
      <w:r>
        <w:rPr>
          <w:b/>
          <w:sz w:val="28"/>
          <w:szCs w:val="28"/>
          <w:lang w:val="uk-UA"/>
        </w:rPr>
        <w:t>збиральними (опуклими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87680</wp:posOffset>
                </wp:positionV>
                <wp:extent cx="0" cy="4565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4pt" to="198pt,7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Лінзи, в яких середина тонша за краї, називають </w:t>
      </w:r>
      <w:r>
        <w:rPr>
          <w:b/>
          <w:sz w:val="28"/>
          <w:szCs w:val="28"/>
          <w:lang w:val="uk-UA"/>
        </w:rPr>
        <w:t>розсіювальними або увігнути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биральна лінза позначається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сіювальна лінза позначається –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вайте введемо деякі характеристики лін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uk-UA"/>
        </w:rPr>
        <w:t>Головна оптична вісь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– лінія що проходить через центри сферичних поверхонь лін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uk-UA"/>
        </w:rPr>
        <w:t>Оптичний центр лінз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точка в якій головна оптична вісь перетинає площину лінзи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  <w:lang w:val="uk-UA"/>
        </w:rPr>
        <w:t>на те</w:t>
      </w:r>
      <w:r>
        <w:rPr>
          <w:rFonts w:cs="Arial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що п</w:t>
      </w:r>
      <w:r>
        <w:rPr>
          <w:sz w:val="28"/>
          <w:szCs w:val="28"/>
        </w:rPr>
        <w:t>ромені, які проходять через оптичний центр не змінюють напрямок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Якщо на  збірну лінзу, падає пучок променів, паралельний головній оптичній вісі, то після заломлення в лінзі вони збираються в одній точц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, що називається   </w:t>
      </w:r>
      <w:r>
        <w:rPr>
          <w:b/>
          <w:sz w:val="28"/>
          <w:szCs w:val="28"/>
          <w:lang w:val="uk-UA"/>
        </w:rPr>
        <w:t>головним фокусом лінз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фокусі розсіювальної лінзи перетинаються продовження променів, що до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ломлення були </w:t>
      </w:r>
      <w:r>
        <w:rPr>
          <w:sz w:val="28"/>
          <w:szCs w:val="28"/>
          <w:lang w:val="uk-UA"/>
        </w:rPr>
        <w:t>паралельні</w:t>
      </w:r>
      <w:r>
        <w:rPr>
          <w:sz w:val="28"/>
          <w:szCs w:val="28"/>
        </w:rPr>
        <w:t xml:space="preserve"> її голов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пт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сі. Фокус розсіювальної лінзи </w:t>
      </w:r>
      <w:r>
        <w:rPr>
          <w:sz w:val="28"/>
          <w:szCs w:val="28"/>
          <w:lang w:val="uk-UA"/>
        </w:rPr>
        <w:t>уявний</w:t>
      </w:r>
      <w:r>
        <w:rPr>
          <w:sz w:val="28"/>
          <w:szCs w:val="28"/>
        </w:rPr>
        <w:t xml:space="preserve">. Головних фокусів - два; вони розташовані на головній оптичній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сі на однаковій відстані від оптичного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інзи по різні сторон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Слайд 1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еличина, зворотня фокусній відстані лінзи, називається її оптичною силою. </w:t>
      </w:r>
      <w:r>
        <w:rPr>
          <w:sz w:val="28"/>
          <w:szCs w:val="28"/>
        </w:rPr>
        <w:t xml:space="preserve">Оптична сила позначається буквою D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дптр.  (Діоптрі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одиницю оптичної сили прийнята діоптрі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діоптрія - це оптична сила лінзи, фокусна відстань якої дорівнює 1 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 &gt; 0   для  </w:t>
      </w:r>
      <w:r>
        <w:rPr>
          <w:sz w:val="28"/>
          <w:szCs w:val="28"/>
          <w:lang w:val="uk-UA"/>
        </w:rPr>
        <w:t>збиральних лін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 &lt; 0   для розсіювальних лінз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кому незрозуміл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е тоді трохи відпочинем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культ. Хвилин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ьте, діти, посміхн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нашій уклоні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асливий день вчорашн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о сонця потягн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во, вправо нахил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тенцем покруті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присядьте, два присядьте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и тихо сядь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Робота в ротаційних клітках </w:t>
      </w:r>
      <w:r>
        <w:rPr>
          <w:sz w:val="28"/>
          <w:szCs w:val="28"/>
          <w:u w:val="single"/>
          <w:lang w:val="uk-UA"/>
        </w:rPr>
        <w:t>(15 х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оділен на 3 групи по 4 учні, по тема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в збиральній лінз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в опуклій лінз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в розсіючій лінзі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зглянемо побудову зображення </w:t>
      </w:r>
      <w:r>
        <w:rPr>
          <w:sz w:val="28"/>
          <w:szCs w:val="28"/>
          <w:lang w:val="uk-UA"/>
        </w:rPr>
        <w:t>точки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uk-UA"/>
        </w:rPr>
        <w:t xml:space="preserve">збиральній </w:t>
      </w:r>
      <w:r>
        <w:rPr>
          <w:sz w:val="28"/>
          <w:szCs w:val="28"/>
        </w:rPr>
        <w:t>лінз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хай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>ка лежить поза головною оптичною віссю, тоді зображення S' можна побудувати за допомогою будь-яких двох променів, приведених на малюнку 6.  Проаналізуйте хід променів через лінзу в даному вип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7341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хай світна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 xml:space="preserve">ка S лежить на головній оптичній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сі (мал.7). Де лежить зображення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>ки S? Як його одержал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628265" cy="160909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ід променів у </w:t>
      </w:r>
      <w:r>
        <w:rPr>
          <w:sz w:val="28"/>
          <w:szCs w:val="28"/>
          <w:lang w:val="uk-UA"/>
        </w:rPr>
        <w:t xml:space="preserve">збиральній </w:t>
      </w:r>
      <w:r>
        <w:rPr>
          <w:sz w:val="28"/>
          <w:szCs w:val="28"/>
        </w:rPr>
        <w:t xml:space="preserve"> лінзі, </w:t>
      </w:r>
      <w:r>
        <w:rPr>
          <w:sz w:val="28"/>
          <w:szCs w:val="28"/>
          <w:u w:val="single"/>
        </w:rPr>
        <w:t>(мал. 8).</w:t>
      </w:r>
      <w:r>
        <w:rPr>
          <w:sz w:val="28"/>
          <w:szCs w:val="28"/>
        </w:rPr>
        <w:t xml:space="preserve"> Дайте характеристику зображення предмета? Чим воно відрізняється від реального пред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удова зображення предмета в опуклій лінзі.  Яким воно є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предмет розташований між фокусом і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 xml:space="preserve">кою подвійного фокуса (мал. 9), то зображення вийде дійсним, </w:t>
      </w:r>
      <w:r>
        <w:rPr>
          <w:sz w:val="28"/>
          <w:szCs w:val="28"/>
          <w:lang w:val="uk-UA"/>
        </w:rPr>
        <w:t>обернени</w:t>
      </w:r>
      <w:r>
        <w:rPr>
          <w:sz w:val="28"/>
          <w:szCs w:val="28"/>
        </w:rPr>
        <w:t xml:space="preserve">м, збільшеним (фотозбільшувач, кіноапарат, фільмоскоп)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42565" cy="17430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09370</wp:posOffset>
                </wp:positionV>
                <wp:extent cx="10795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5pt;height:30pt;mso-wrap-distance-left:9.05pt;mso-wrap-distance-right:9.05pt;mso-wrap-distance-top:0pt;mso-wrap-distance-bottom:0pt;margin-top:103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Хід променів у  </w:t>
      </w:r>
      <w:r>
        <w:rPr>
          <w:sz w:val="28"/>
          <w:szCs w:val="28"/>
          <w:lang w:val="uk-UA"/>
        </w:rPr>
        <w:t xml:space="preserve">збиральній </w:t>
      </w:r>
      <w:r>
        <w:rPr>
          <w:sz w:val="28"/>
          <w:szCs w:val="28"/>
        </w:rPr>
        <w:t xml:space="preserve">лінзі, (мал.10). Дайте характеристику отриманого зображення.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дійс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обернене</w:t>
      </w:r>
      <w:r>
        <w:rPr>
          <w:b/>
          <w:sz w:val="28"/>
          <w:szCs w:val="28"/>
        </w:rPr>
        <w:t>, збільшен</w:t>
      </w:r>
      <w:r>
        <w:rPr>
          <w:b/>
          <w:sz w:val="28"/>
          <w:szCs w:val="28"/>
          <w:lang w:val="uk-UA"/>
        </w:rPr>
        <w:t>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3855" cy="1617980"/>
            <wp:effectExtent l="0" t="0" r="0" b="0"/>
            <wp:docPr id="16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351" r="-881" b="-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17,18,19</w:t>
      </w:r>
      <w:r>
        <w:rPr>
          <w:sz w:val="28"/>
          <w:szCs w:val="28"/>
          <w:u w:val="single"/>
          <w:lang w:val="uk-UA"/>
        </w:rPr>
        <w:t>, 2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удова зображення предмета в опуклій лінзі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кщо предмет розташований за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>кою подвійного фокуса (мал.11), то зображення вийде дійсним, зворотним, зменшеним (фотоапарат, ок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6185" cy="164846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39520</wp:posOffset>
                </wp:positionV>
                <wp:extent cx="1079500" cy="381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5pt;height:30pt;mso-wrap-distance-left:9.05pt;mso-wrap-distance-right:9.05pt;mso-wrap-distance-top:0pt;mso-wrap-distance-bottom:0pt;margin-top:97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кщо предмет розташований у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>ці подвійного фокуса (мал.12), то зображення вийде дійс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бернене</w:t>
      </w:r>
      <w:r>
        <w:rPr>
          <w:sz w:val="28"/>
          <w:szCs w:val="28"/>
        </w:rPr>
        <w:t xml:space="preserve">, рівним предметові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+mn-ea"/>
          <w:shadow/>
          <w:color w:val="C00000"/>
          <w:kern w:val="2"/>
          <w:lang w:val="en-US" w:eastAsia="en-US"/>
        </w:rPr>
        <w:drawing>
          <wp:inline distT="0" distB="0" distL="0" distR="0">
            <wp:extent cx="2420620" cy="169481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2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що предмет розташований у фокусі (мал.13), то зображення буде в нескінченності (зображення не буде)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4915" cy="166751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кщо предмет розташований між фокусом і оптичним центром лінзи (мал.14), то зображення буде </w:t>
      </w:r>
      <w:r>
        <w:rPr>
          <w:sz w:val="28"/>
          <w:szCs w:val="28"/>
          <w:lang w:val="uk-UA"/>
        </w:rPr>
        <w:t>уявн</w:t>
      </w:r>
      <w:r>
        <w:rPr>
          <w:sz w:val="28"/>
          <w:szCs w:val="28"/>
        </w:rPr>
        <w:t>им, прямим, збільшеним (луп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165735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нов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міри і розташування зображення предмета в</w:t>
      </w:r>
      <w:r>
        <w:rPr>
          <w:sz w:val="28"/>
          <w:szCs w:val="28"/>
          <w:lang w:val="uk-UA"/>
        </w:rPr>
        <w:t xml:space="preserve"> збираль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нзі</w:t>
      </w:r>
      <w:r>
        <w:rPr>
          <w:sz w:val="28"/>
          <w:szCs w:val="28"/>
        </w:rPr>
        <w:t>, залежать від положення предмета до лін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залежності від того, на якій відстані від лінзи знаходиться предмет, можна одержа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о збільшене зображення (F &lt; d &lt; 2F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о зменшене (d &gt; 2F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удова зображення предмета в розсіювальній  лінзі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будь-якій відстані від предмета до розсіювальної лінзи (мал.16) вона дає </w:t>
      </w:r>
      <w:r>
        <w:rPr>
          <w:sz w:val="28"/>
          <w:szCs w:val="28"/>
          <w:lang w:val="uk-UA"/>
        </w:rPr>
        <w:t>уявн</w:t>
      </w:r>
      <w:r>
        <w:rPr>
          <w:sz w:val="28"/>
          <w:szCs w:val="28"/>
        </w:rPr>
        <w:t xml:space="preserve">е, пряме, зменшене зображенн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8084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</w:t>
        <w:tab/>
        <w:t xml:space="preserve"> Закріпл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 уроці ми з вами от</w:t>
      </w:r>
      <w:r>
        <w:rPr>
          <w:sz w:val="28"/>
          <w:szCs w:val="28"/>
          <w:lang w:val="uk-UA"/>
        </w:rPr>
        <w:t>римали уявлення про лінзи і їх основні характеристики. Давайте повторимо ї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Що таке лінза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Лінза – це прозоре тіло, обмежене двома сферичними поверхням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2.</w:t>
        <w:tab/>
        <w:t>Що називається головною оптичною віссю лінз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лінія, що проходить через центри сферичних поверхонь лінзи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3.</w:t>
        <w:tab/>
        <w:t xml:space="preserve">Яку </w:t>
      </w:r>
      <w:r>
        <w:rPr>
          <w:sz w:val="28"/>
          <w:szCs w:val="28"/>
          <w:lang w:val="uk-UA"/>
        </w:rPr>
        <w:t>точ</w:t>
      </w:r>
      <w:r>
        <w:rPr>
          <w:sz w:val="28"/>
          <w:szCs w:val="28"/>
        </w:rPr>
        <w:t>ку називають фокусом лінз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точка в якій збираються промені після заломле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  <w:t>Що така фокусна відстань лінзи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це відстань від оптичного центра до одного з фокусів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Як на дотик (в темряві) можна відрізнити збиральну лінзу від від розсіювальної? </w:t>
      </w:r>
      <w:r>
        <w:rPr>
          <w:i/>
          <w:sz w:val="28"/>
          <w:szCs w:val="28"/>
          <w:lang w:val="uk-UA"/>
        </w:rPr>
        <w:t>(збиральна лінза опукла, а розсіювальна увігнута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Чому опуклу лінзу називають збиральною?  (</w:t>
      </w:r>
      <w:r>
        <w:rPr>
          <w:i/>
          <w:sz w:val="28"/>
          <w:szCs w:val="28"/>
          <w:lang w:val="uk-UA"/>
        </w:rPr>
        <w:t>бо промені після проходження через неї збираються в одній точці – у фокус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Чому увігнуту лінзу називають розсіючою? (</w:t>
      </w:r>
      <w:r>
        <w:rPr>
          <w:i/>
          <w:sz w:val="28"/>
          <w:szCs w:val="28"/>
          <w:lang w:val="uk-UA"/>
        </w:rPr>
        <w:t>Розсіюю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умай і відпові</w:t>
      </w:r>
      <w:r>
        <w:rPr>
          <w:sz w:val="28"/>
          <w:szCs w:val="28"/>
          <w:lang w:val="uk-UA"/>
        </w:rPr>
        <w:t>дай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Чому в сонячний літній день не можна поливати квіти в саду?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Листя рослин може одержати опіки, бо краплини води відіграють роль збиральних лінз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uk-UA"/>
        </w:rPr>
        <w:t>Чи можна за допомогою куска льоду запалити сірник?   (</w:t>
      </w:r>
      <w:r>
        <w:rPr>
          <w:i/>
          <w:sz w:val="28"/>
          <w:szCs w:val="28"/>
          <w:lang w:val="uk-UA"/>
        </w:rPr>
        <w:t>Мажна якщо з куска льоду зробити опуклу лінзу і через неї спрямувати сонячне проміння на головку сірника, помістивши її у фокусі лінзи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клеїв два опуклих скла від годинників, хлопчик отримав повітряну опуклу лінзу. Збиральною чи розсіювальною буде ця лінза, якщо її помістити в посудину з водою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т.як показник заломлення повітря менший, ніж показник заломлення води, то така лінза у воді буде розсіювально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(самостійне виконання побудови зображення в зошиті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86710" cy="180911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юнок 19  у схематичному виді перенесіть у зошит з дотриманням масштабу. Використовуючи графічний метод,  визначите оптичну силу лінзи.  Виконаєте необхідні побудови ходу проме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тання 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иральна л</w:t>
      </w:r>
      <w:r>
        <w:rPr>
          <w:sz w:val="28"/>
          <w:szCs w:val="28"/>
        </w:rPr>
        <w:t>ін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икор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а як л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дає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дійсне збільшене зображе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дійсне зменшене зображен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uk-UA"/>
        </w:rPr>
        <w:t>уявн</w:t>
      </w:r>
      <w:r>
        <w:rPr>
          <w:sz w:val="28"/>
          <w:szCs w:val="28"/>
        </w:rPr>
        <w:t xml:space="preserve">е зменшене зображенн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  <w:lang w:val="uk-UA"/>
        </w:rPr>
        <w:t>уявне</w:t>
      </w:r>
      <w:r>
        <w:rPr>
          <w:sz w:val="28"/>
          <w:szCs w:val="28"/>
          <w:u w:val="single"/>
        </w:rPr>
        <w:t>е збільшене зобра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тосування лінз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інзи є універсальним оптичним елементом більшості оптичних сист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о</w:t>
      </w:r>
      <w:r>
        <w:rPr>
          <w:sz w:val="28"/>
          <w:szCs w:val="28"/>
          <w:lang w:val="uk-UA"/>
        </w:rPr>
        <w:t>яко</w:t>
      </w:r>
      <w:r>
        <w:rPr>
          <w:sz w:val="28"/>
          <w:szCs w:val="28"/>
        </w:rPr>
        <w:t xml:space="preserve">опуклі лінзи використовуються в більшості оптичних приладів, такою же лінзою є хрусталик о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Лінзи - меніски широко застосовуються в окулярах і контактних лінзах. У  пучку, що сходиться, за</w:t>
      </w:r>
      <w:r>
        <w:rPr>
          <w:sz w:val="28"/>
          <w:szCs w:val="28"/>
          <w:lang w:val="uk-UA"/>
        </w:rPr>
        <w:t xml:space="preserve"> збиральною</w:t>
      </w:r>
      <w:r>
        <w:rPr>
          <w:sz w:val="28"/>
          <w:szCs w:val="28"/>
        </w:rPr>
        <w:t xml:space="preserve"> лінзою, світлова енергія зосереджується у фокусі лінзи. На цьому принципі засноване випалювання за допомогою луп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ефлек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цікаво як ви почувалися на цьому уроці, ці данні тільки для мене, тому заповнюйте і не хвилюйте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відзначити свій варіант відповіді в наступній таблиці (кожен учень заповнює картку-таблицю для рефлексії):</w:t>
      </w:r>
    </w:p>
    <w:tbl>
      <w:tblPr>
        <w:tblW w:w="909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55"/>
        <w:gridCol w:w="1271"/>
        <w:gridCol w:w="1270"/>
        <w:gridCol w:w="1298"/>
      </w:tblGrid>
      <w:tr>
        <w:trPr>
          <w:trHeight w:val="73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же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наю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ізнав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ага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ового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цікавленістю спілкувався з вчителем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класниками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ув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ванно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тиш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добал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ізнаваль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ит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8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машнє завдання: </w:t>
      </w:r>
      <w:r>
        <w:rPr>
          <w:sz w:val="28"/>
          <w:szCs w:val="28"/>
          <w:lang w:val="uk-UA"/>
        </w:rPr>
        <w:t>Вивчити § 20 стор.150-15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2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допомогою лінзи на екрані отримане перевер</w:t>
      </w:r>
      <w:r>
        <w:rPr>
          <w:sz w:val="28"/>
          <w:szCs w:val="28"/>
          <w:lang w:val="uk-UA"/>
        </w:rPr>
        <w:t>нут</w:t>
      </w:r>
      <w:r>
        <w:rPr>
          <w:sz w:val="28"/>
          <w:szCs w:val="28"/>
        </w:rPr>
        <w:t>е зображення полум'я свічі. Як зміняться розміри зображення, якщо час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інзи заслонити листом пап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частина зображення пропад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озміри зображення не змінять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озміри збільшаться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  <w:t>розміри зменша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5:00Z</dcterms:created>
  <dc:creator>Пользователь</dc:creator>
  <dc:description/>
  <cp:keywords/>
  <dc:language>en-US</dc:language>
  <cp:lastModifiedBy>Нечипорук Дмитрий Андреевич</cp:lastModifiedBy>
  <cp:lastPrinted>2010-02-26T08:08:00Z</cp:lastPrinted>
  <dcterms:modified xsi:type="dcterms:W3CDTF">2010-03-06T19:33:00Z</dcterms:modified>
  <cp:revision>17</cp:revision>
  <dc:subject/>
  <dc:title>Тема: Лінзи</dc:title>
</cp:coreProperties>
</file>